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东丽政办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〕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丽区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丽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企同行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有需必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经区人民政府同意，现将《东丽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政企同行</w:t>
      </w:r>
      <w:r>
        <w:rPr>
          <w:rFonts w:eastAsia="仿宋_GB2312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/>
          <w:color w:val="000000"/>
          <w:sz w:val="32"/>
          <w:szCs w:val="32"/>
        </w:rPr>
        <w:t>有需必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实施方案》印发给你们，请遵照执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天津市东丽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pacing w:lineRule="exact" w:line="560"/>
        <w:ind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丽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企同行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有需必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深入贯彻市委、市政府关于优化营商环境的决策部署，全面落实《天津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政企同行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·</w:t>
      </w:r>
      <w:r>
        <w:rPr>
          <w:rFonts w:ascii="Times New Roman" w:hAnsi="Times New Roman" w:cs="Times New Roman"/>
          <w:color w:val="000000"/>
          <w:sz w:val="32"/>
          <w:szCs w:val="32"/>
        </w:rPr>
        <w:t>有需必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</w:rPr>
        <w:t>方案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/>
          <w:color w:val="000000"/>
          <w:sz w:val="32"/>
          <w:szCs w:val="32"/>
        </w:rPr>
        <w:t>，切实提升我区服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经营主体</w:t>
      </w:r>
      <w:r>
        <w:rPr>
          <w:rFonts w:ascii="Times New Roman" w:hAnsi="Times New Roman" w:cs="Times New Roman"/>
          <w:color w:val="000000"/>
          <w:sz w:val="32"/>
          <w:szCs w:val="32"/>
        </w:rPr>
        <w:t>精准度和实效性，构建覆盖企业全生命周期的服务体系，制定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立足于构建亲清统一的新型政商关系，以提升企业感受度和满意度为导向。通过在各街道园区建立覆盖全量经营主体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含个体工商户和农民专业合作社</w:t>
      </w:r>
      <w:r>
        <w:rPr>
          <w:rFonts w:ascii="Times New Roman" w:hAnsi="Times New Roman" w:cs="Times New Roman"/>
          <w:color w:val="000000"/>
          <w:sz w:val="32"/>
          <w:szCs w:val="32"/>
        </w:rPr>
        <w:t>）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企服务人员</w:t>
      </w:r>
      <w:r>
        <w:rPr>
          <w:rFonts w:ascii="Times New Roman" w:hAnsi="Times New Roman" w:cs="Times New Roman"/>
          <w:color w:val="000000"/>
          <w:sz w:val="32"/>
          <w:szCs w:val="32"/>
        </w:rPr>
        <w:t>队伍，并由区级职能部门专业赋能，通过整合部门力量、归集政策举措、优化环节流程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打造问题归</w:t>
      </w:r>
      <w:r>
        <w:rPr>
          <w:rFonts w:ascii="Times New Roman" w:hAnsi="Times New Roman" w:cs="Times New Roman"/>
          <w:color w:val="000000"/>
          <w:sz w:val="32"/>
          <w:szCs w:val="32"/>
        </w:rPr>
        <w:t>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提交办理、即时解决、结果反馈的闭环服务机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有需、政府必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确保企业诉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件件有回音、事事有着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织密机制保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一张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组建专项小组，强化工作保障。在区优化营商环境工作联席会下增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企同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有需必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专项工作组，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政务服务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网格中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数据局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发改委、科技局、工信局、人社局、商务局、市场监管局、税务局、财政局、规划资源分局、生态环境局、应急管理局、工商联、各街道园区组成。专项工作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负责承接、分派、流转经营主体需求工单以及推动问题解决等工作，派单时优先应用市、区两级现有经营主体服务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明确牵头部门，统筹协调推进。政务服务办负责统筹协调专项工作组成员单位力量，加强涉企政策解读与运用指导，落实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高效办成一件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组织编制更新《东丽区为企服务高频事项应答手册》，保持与市级部门联络并寻求指导，确保机制运行流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打造运行中枢，提升处置效能。网格中心作为专项工作组运行枢纽，配合市便民专线服务中心，负责承担经营主体诉求工单的统一接收、精准分派、高效流转和跟踪督办职能，围绕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热线工单与专项工作组、服务片区紧密对接。通过线上线下等多渠道，广泛宣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热线企业服务专席，提高经营主体知晓率、使用率。配合政务服务办制定并不断完善《东丽区为企服务高频事项应答手册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划分服务网格，实现全面覆盖。各街道园区要结合辖区内经营主体分布密度、行业类型等实际，按照地理四至范围、商业楼宇或行业条口科学划分经营主体服务网格，并为每个网格配备为企服务人员直接服务经营主体解决各类问题。通过微信公众号、宣传页、在商务楼宇内设置宣传栏等形式公示为企服务人员姓名、职责、联系方式，确保经营主体明确知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二）拧成团队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一股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组建为企服务人员队伍。各街道园区统筹现有人力资源，充分依托经济部门力量，设立为企服务人员队伍。根据经营主体服务网格建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企同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有需必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作统计表，实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对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网格化服务模式，对责任区域内经营主体提供优质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组建部门协调专员队伍。区级职能部门各选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名业务骨干担任部门协调专员，具体人员可与服务重点企业工作专班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企一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企业人才服务团的人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统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安排，在街道园区提出需求时，及时调动本单位资源予以响应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" w:eastAsia="zh-CN"/>
        </w:rPr>
        <w:t>（三）确保职责任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" w:eastAsia="zh-CN"/>
        </w:rPr>
        <w:t>一单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为企服务人员。对经营主体需求即时响应，受理责任片区内经营主体在政务服务、融资贷款、监管执法、公共服务等方面的各类需求，同步推广经营主体合规引导告知举措，配合行政执法部门解决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检查中经营主体反馈的问题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津产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平台上线后，熟悉平台操作流程，提升问题解决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部门协调专员。随时响应街道园区为企服务人员需要，积极调动资源解决经营主体问题，加强对为企服务人员的培训与支持，常态化梳理新出台政策，主动更新标准化政策解答内容，总结形成典型案例并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" w:eastAsia="zh-CN"/>
        </w:rPr>
        <w:t>）贯通处置流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" w:eastAsia="zh-CN"/>
        </w:rPr>
        <w:t>一条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畅通反馈渠道，广泛收集诉求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" w:eastAsia="zh-CN"/>
        </w:rPr>
        <w:t>经营主体可通过联络为企服务人员、拨打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" w:eastAsia="zh-CN"/>
        </w:rPr>
        <w:t>1234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" w:eastAsia="zh-CN"/>
        </w:rPr>
        <w:t>热线、参加座谈及营商环境调研等多种途径提出诉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分类快速处置，提升办理效率。针对经营主体提出的问题，能够现场答复的，由为企服务人员参照《东丽区为企服务高频事项应答手册》立即给出解决办法；无法现场答复的，要及时启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吹哨报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机制，协调相关部门寻求专业指导并持续跟进直至问题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规范工单流转，全程跟踪督办。通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热线提出的问题，由网格中心及时转办推送至相应为企服务人员及职能部门处理，为企服务人员及网格中心需全程跟踪办理进程。经营主体对解决效果不满意的，及时转交专项工作组协调推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强化部门回应，精准对接需求。通过营商环境调研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撮合对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周二下午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外企圆桌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目长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服务重点企业工作专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等途径提出的问题，由相应部门整理问题清单并予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疑难问题上报，联动协同破解。对于跨区域、跨部门或体制机制仍属空白的疑难问题，及时上报专项工作组专题研究，明确牵头部门、解决时限，推动联合办理，必要时可提请市、区两级优化营商环境工作联席会从更高层面予以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配套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加强组织实施，政务服务办作为专项工作组牵头部门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制定并推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为企服务人员和协调专员名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协调解决跨部门事项，组织召开专项工作组会议，明确为企服务人员权责边界，确保服务机制高效运转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强化跟踪问效，政务服务办应多渠道推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政企同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有需必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模式，及时记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" w:eastAsia="zh-CN"/>
        </w:rPr>
        <w:t>经营主体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共性及难点问题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挖掘并推广优秀典型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结合区级营商环境调研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为企服务人员工作质效。市场监管局每月向各街道园区推送经营主体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增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台账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助力街道园区动态掌握经营主体运营状况。提升服务质效，网格中心、为企服务人员应积极梳理工作案例，实时与政务服务办沟通《东丽区为企服务高频事项应答手册》需更新内容，全面提升服务团队履职能力</w:t>
      </w:r>
      <w:r>
        <w:rPr>
          <w:b w:val="false"/>
          <w:bCs w:val="false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eastAsia="仿宋_GB2312" w:cs="宋体"/>
      <w:sz w:val="24"/>
      <w:szCs w:val="28"/>
    </w:rPr>
  </w:style>
  <w:style w:type="character" w:styleId="Style14">
    <w:name w:val="日期 字符"/>
    <w:qFormat/>
    <w:rPr>
      <w:rFonts w:eastAsia="仿宋_GB2312"/>
      <w:kern w:val="2"/>
      <w:sz w:val="28"/>
      <w:szCs w:val="2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宋体" w:hAnsi="宋体" w:cs="Courier New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仿宋_GB2312" w:cs="Times New Roman"/>
      <w:kern w:val="2"/>
      <w:sz w:val="28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lineRule="exact" w:line="400"/>
    </w:pPr>
    <w:rPr>
      <w:rFonts w:eastAsia="宋体"/>
      <w:sz w:val="24"/>
      <w:szCs w:val="24"/>
    </w:rPr>
  </w:style>
  <w:style w:type="paragraph" w:styleId="Style22">
    <w:name w:val="策划案标题"/>
    <w:basedOn w:val="Normal"/>
    <w:next w:val="Normal"/>
    <w:qFormat/>
    <w:pPr>
      <w:jc w:val="center"/>
    </w:pPr>
    <w:rPr>
      <w:rFonts w:ascii="仿宋" w:hAnsi="仿宋" w:cs="仿宋"/>
      <w:b/>
      <w:sz w:val="44"/>
      <w:szCs w:val="21"/>
    </w:rPr>
  </w:style>
  <w:style w:type="paragraph" w:styleId="TableParagraph">
    <w:name w:val="Table Paragraph"/>
    <w:basedOn w:val="Normal"/>
    <w:qFormat/>
    <w:pPr>
      <w:autoSpaceDE w:val="false"/>
      <w:ind w:left="15" w:hanging="0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Times New Roman" w:hAnsi="Times New Roman" w:eastAsia="文星仿宋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8:00Z</dcterms:created>
  <dc:creator>User</dc:creator>
  <dc:description/>
  <dc:language>en-US</dc:language>
  <cp:lastModifiedBy>admin</cp:lastModifiedBy>
  <cp:lastPrinted>2025-01-04T01:47:00Z</cp:lastPrinted>
  <dcterms:modified xsi:type="dcterms:W3CDTF">2025-09-30T09:48:24Z</dcterms:modified>
  <cp:revision>14</cp:revision>
  <dc:subject/>
  <dc:title>关于开展妇女生殖健康检查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B6FC32FA2E8983BC6467406015C8_4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