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附件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东丽区第一批普惠托育服务机构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64"/>
        <w:gridCol w:w="3440"/>
        <w:gridCol w:w="2362"/>
        <w:gridCol w:w="2363"/>
        <w:gridCol w:w="23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办托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托位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</w:rPr>
              <w:t>定价依据</w:t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跃进路阳光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张贵庄街道跃进路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本区出台普惠托育服务价格政策后，严格执行辖区价格政策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价格主管部门依据国家及市级《普惠托育价格政策通知》规定，合理确定本区价格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阳光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丰年村街道枫泽园底商</w:t>
            </w:r>
            <w:r>
              <w:rPr>
                <w:rFonts w:eastAsia="仿宋_GB2312" w:cs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华夏未来万科民和巷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丰年街旌智道与航双路交口处西北侧（旌智道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阳光童年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成林道</w:t>
            </w:r>
            <w:r>
              <w:rPr>
                <w:rFonts w:eastAsia="仿宋_GB2312" w:cs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cs="仿宋_GB2312" w:eastAsia="仿宋_GB2312"/>
                <w:sz w:val="24"/>
              </w:rPr>
              <w:t>号与登州路交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百合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雪莲北里底商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号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滨海阳光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无瑕街秋霞里底商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金贝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无瑕街东环路一号的房屋（西侧一层、二层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卓跃英才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新立街新锐路与智达道交口东北侧蓝庭汇商业中心</w:t>
            </w:r>
            <w:r>
              <w:rPr>
                <w:rFonts w:eastAsia="仿宋_GB2312" w:cs="仿宋_GB2312" w:ascii="仿宋_GB2312" w:hAnsi="仿宋_GB2312"/>
                <w:sz w:val="24"/>
              </w:rPr>
              <w:t>3#-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#-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童星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华明示范镇华湖苑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星星树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昆俞北路西侧昆俞家园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-2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本区出台普惠托育服务价格政策后，严格执行辖区价格政策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价格主管部门依据国家及市级《普惠托育价格政策通知》规定，合理确定本区价格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东丽区启蒙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丽区华明街道明珠花园底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东丽区金禾宝贝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丽区华明家园禾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东丽区保利和乐玫瑰湾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丽区昆仑路溪水河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东丽区华文童蒙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东丽区金钟街大毕庄村西（原村委会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春田花花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金钟街道金河家园</w:t>
            </w:r>
            <w:r>
              <w:rPr>
                <w:rFonts w:eastAsia="仿宋_GB2312" w:cs="仿宋_GB2312" w:ascii="仿宋_GB2312" w:hAnsi="仿宋_GB2312"/>
                <w:sz w:val="24"/>
              </w:rPr>
              <w:t>19-21</w:t>
            </w:r>
            <w:r>
              <w:rPr>
                <w:rFonts w:ascii="仿宋_GB2312" w:hAnsi="仿宋_GB2312" w:cs="仿宋_GB2312" w:eastAsia="仿宋_GB2312"/>
                <w:sz w:val="24"/>
              </w:rPr>
              <w:t>号底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家乐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金钟街徐庄村振东路与徐庄路交口（徐庄村社区卫生院旁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津星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金钟街道金钟公路</w:t>
            </w:r>
            <w:r>
              <w:rPr>
                <w:rFonts w:eastAsia="仿宋_GB2312" w:cs="仿宋_GB2312" w:ascii="仿宋_GB2312" w:hAnsi="仿宋_GB2312"/>
                <w:sz w:val="24"/>
              </w:rPr>
              <w:t>3699</w:t>
            </w:r>
            <w:r>
              <w:rPr>
                <w:rFonts w:ascii="仿宋_GB2312" w:hAnsi="仿宋_GB2312" w:cs="仿宋_GB2312" w:eastAsia="仿宋_GB2312"/>
                <w:sz w:val="24"/>
              </w:rPr>
              <w:t>号北方五金城</w:t>
            </w:r>
            <w:r>
              <w:rPr>
                <w:rFonts w:eastAsia="仿宋_GB2312" w:cs="仿宋_GB2312" w:ascii="仿宋_GB2312" w:hAnsi="仿宋_GB2312"/>
                <w:sz w:val="24"/>
              </w:rPr>
              <w:t>B15-205-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2-2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B16-1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6-2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4-2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新蕾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丽区金钟街道金钟新市镇昱和里底商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增</w:t>
            </w:r>
            <w:r>
              <w:rPr>
                <w:rFonts w:eastAsia="仿宋_GB2312" w:cs="仿宋_GB2312" w:ascii="仿宋_GB2312" w:hAnsi="仿宋_GB2312"/>
                <w:sz w:val="24"/>
              </w:rPr>
              <w:t>18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金桥街阳光实验幼儿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市东丽区津北公路龙港里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17:00Z</dcterms:created>
  <dc:creator>西青疾控59</dc:creator>
  <dc:description/>
  <dc:language>en-US</dc:language>
  <cp:lastModifiedBy>Angel</cp:lastModifiedBy>
  <cp:lastPrinted>2025-10-09T09:17:00Z</cp:lastPrinted>
  <dcterms:modified xsi:type="dcterms:W3CDTF">2025-10-10T03:11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3BEA564F34857921ECBBC19FFC1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U0ODY2MWVhZTc3NTA4YzY5NzJhN2Y2YzMzZmIxYzkiLCJ1c2VySWQiOiI0Mzg1NjQwMjkifQ==</vt:lpwstr>
  </property>
  <property fmtid="{D5CDD505-2E9C-101B-9397-08002B2CF9AE}" pid="5" name="commondata">
    <vt:lpwstr>commondata</vt:lpwstr>
  </property>
</Properties>
</file>